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jc w:val="center"/>
        <w:rPr/>
      </w:pPr>
      <w:r>
        <w:rPr/>
      </w:r>
    </w:p>
    <w:p>
      <w:pPr>
        <w:pStyle w:val="Beschriftung"/>
        <w:rPr/>
      </w:pPr>
      <w:r>
        <w:rPr/>
        <w:t xml:space="preserve">Schiedsstelle zur außergerichtlichen Erledigung von Streitigkeiten aus Gebrauchtwagenverkäufen </w:t>
        <w:br/>
      </w:r>
    </w:p>
    <w:p>
      <w:pPr>
        <w:pStyle w:val="Heading2"/>
        <w:ind w:right="170" w:hanging="0"/>
        <w:rPr/>
      </w:pPr>
      <w:r>
        <w:rPr/>
        <w:t xml:space="preserve">Innung des Kraftfahrzeughandwerks Oberfranken, Birkigtweg 22, 95030 Hof </w:t>
      </w:r>
    </w:p>
    <w:p>
      <w:pPr>
        <w:pStyle w:val="Normal"/>
        <w:ind w:right="170" w:hanging="0"/>
        <w:jc w:val="center"/>
        <w:rPr>
          <w:rFonts w:ascii="CG Omega" w:hAnsi="CG Omega" w:cs="CG Omega"/>
          <w:b/>
          <w:b/>
          <w:lang w:val="it-IT"/>
        </w:rPr>
      </w:pPr>
      <w:r>
        <w:rPr>
          <w:rFonts w:cs="CG Omega" w:ascii="CG Omega" w:hAnsi="CG Omega"/>
          <w:b/>
          <w:lang w:val="it-IT"/>
        </w:rPr>
        <w:t>Telefon (09281) 73 40-0 Telefax (09281) 73 40 30 E-Mail: info@khw-hof.de</w:t>
      </w:r>
    </w:p>
    <w:p>
      <w:pPr>
        <w:pStyle w:val="Normal"/>
        <w:rPr>
          <w:rFonts w:ascii="CG Omega" w:hAnsi="CG Omega" w:cs="CG Omega"/>
          <w:b/>
          <w:b/>
          <w:lang w:val="it-IT"/>
        </w:rPr>
      </w:pPr>
      <w:r>
        <w:rPr>
          <w:rFonts w:cs="CG Omega" w:ascii="CG Omega" w:hAnsi="CG Omega"/>
          <w:b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äam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oben genannte Schiedsstelle behandelt Streitigkeiten aus Kaufverträgen über gebrauchte Fahrzeuge mit einem zulässigen Gesamtgewicht von nicht mehr als 3,5 t  – mit Ausnahme über den Kaufpreis – zwischen Käufern und den der Innung angeschlossenen KFZ-Betrieben und bemüht sich um deren gütliche Beilegung. Ebenfalls umfasst sind Streitigkeiten über Eigengarantievereinbarungen zwischen Händler und Käufer. </w:t>
      </w:r>
    </w:p>
    <w:p>
      <w:pPr>
        <w:pStyle w:val="TextBody"/>
        <w:rPr/>
      </w:pPr>
      <w:r>
        <w:rPr/>
        <w:t xml:space="preserve">Die Schiedsstelle prüft vorab, ob die Voraussetzungen für eine Anerkennung der Schieds-stellenordnung durch den betreffenden KFZ-Betrieb vorlieg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iedsstelle besteht aus mindestens 3 Mitgliedern, darunter einem Juristen, einem Ver-</w:t>
        <w:br/>
        <w:t xml:space="preserve">treter des ADAC und einem Vertreter der Kfz-Innung Oberfranken. </w:t>
      </w:r>
    </w:p>
    <w:p>
      <w:pPr>
        <w:pStyle w:val="Standard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Anrufung der Schiedsstelle muss </w:t>
      </w:r>
      <w:r>
        <w:rPr>
          <w:rFonts w:cs="Arial" w:ascii="Arial" w:hAnsi="Arial"/>
          <w:u w:val="single"/>
        </w:rPr>
        <w:t>unverzüglich</w:t>
      </w:r>
      <w:r>
        <w:rPr>
          <w:rFonts w:cs="Arial" w:ascii="Arial" w:hAnsi="Arial"/>
        </w:rPr>
        <w:t xml:space="preserve">, d.h. ohne schuldhaftes Zögern, nach Kenntnis des Streitpunktes, soweit es sich um Garantieansprüche handelt, spätestens </w:t>
      </w:r>
      <w:r>
        <w:rPr>
          <w:rFonts w:cs="Arial" w:ascii="Arial" w:hAnsi="Arial"/>
          <w:u w:val="single"/>
        </w:rPr>
        <w:t>acht Tage seit Ablauf der Garantiefrist</w:t>
      </w:r>
      <w:r>
        <w:rPr>
          <w:rFonts w:cs="Arial" w:ascii="Arial" w:hAnsi="Arial"/>
        </w:rPr>
        <w:t xml:space="preserve">, in allen anderen Fällen spätestens vor Ablauf von </w:t>
        <w:br/>
      </w:r>
      <w:r>
        <w:rPr>
          <w:rFonts w:cs="Arial" w:ascii="Arial" w:hAnsi="Arial"/>
          <w:u w:val="single"/>
        </w:rPr>
        <w:t>13 Monaten seit Übergabe</w:t>
      </w:r>
      <w:r>
        <w:rPr>
          <w:rFonts w:cs="Arial" w:ascii="Arial" w:hAnsi="Arial"/>
        </w:rPr>
        <w:t xml:space="preserve"> des Kraftfahrzeugs erfolgen. In allen anderen Fällen kann ein Schiedsverfahren nur mit Zustimmung des Antragsgegners durchgefüh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2"/>
        <w:spacing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  <w:bdr w:val="single" w:sz="4" w:space="0" w:color="000000"/>
        </w:rPr>
        <w:t>Antrag auf Durchführung eines Schiedsverfahren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/ Frau/ Firma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nschrift, Telef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ft hiermit zur Beilegung einer Streitigkeit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nschrift, Telef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iedsstelle zur außergerichtlichen Erledigung von Streitigkeiten aus Gebrauchtwagen-verkäufen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und stellt folgenden Antrag: </w:t>
        <w:tab/>
      </w:r>
      <w:r>
        <w:rPr>
          <w:sz w:val="16"/>
        </w:rPr>
        <w:tab/>
        <w:t>.........................................................................................................................</w:t>
        <w:br/>
        <w:br/>
        <w:tab/>
        <w:tab/>
        <w:tab/>
        <w:tab/>
        <w:tab/>
        <w:t>.........................................................................................................................</w:t>
        <w:br/>
        <w:br/>
        <w:tab/>
        <w:tab/>
        <w:tab/>
        <w:tab/>
        <w:tab/>
        <w:t>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r Kaufvertrag betrifft folgendes Fahrzeu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92075</wp:posOffset>
                </wp:positionV>
                <wp:extent cx="5478780" cy="103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jahr</w:t>
                              <w:tab/>
                              <w:tab/>
                              <w:t>.............................</w:t>
                              <w:tab/>
                              <w:t>amtl. Kennzeichen</w:t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zulassung</w:t>
                              <w:tab/>
                              <w:tab/>
                              <w:t>.............................</w:t>
                              <w:tab/>
                              <w:t>Fahrzeughalter</w:t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steller</w:t>
                              <w:tab/>
                              <w:tab/>
                              <w:t>.............................</w:t>
                              <w:tab/>
                              <w:t>km Stand bei Kauf</w:t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 und Ausführung</w:t>
                              <w:tab/>
                              <w:t>.............................</w:t>
                              <w:tab/>
                              <w:t>km Stand jetzt</w:t>
                              <w:tab/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l. Gesamtgewicht</w:t>
                              <w:tab/>
                              <w:t>.............................</w:t>
                              <w:tab/>
                              <w:t>Kaufpreis</w:t>
                              <w:tab/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arantie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ja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ein</w:t>
                              <w:tab/>
                              <w:t>Laufzeit der Garantie</w:t>
                              <w:tab/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1.45pt;mso-wrap-distance-left:9.05pt;mso-wrap-distance-right:9.05pt;mso-wrap-distance-top:0pt;mso-wrap-distance-bottom:0pt;margin-top:7.2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ujahr</w:t>
                        <w:tab/>
                        <w:tab/>
                        <w:t>.............................</w:t>
                        <w:tab/>
                        <w:t>amtl. Kennzeichen</w:t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zulassung</w:t>
                        <w:tab/>
                        <w:tab/>
                        <w:t>.............................</w:t>
                        <w:tab/>
                        <w:t>Fahrzeughalter</w:t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steller</w:t>
                        <w:tab/>
                        <w:tab/>
                        <w:t>.............................</w:t>
                        <w:tab/>
                        <w:t>km Stand bei Kauf</w:t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 und Ausführung</w:t>
                        <w:tab/>
                        <w:t>.............................</w:t>
                        <w:tab/>
                        <w:t>km Stand jetzt</w:t>
                        <w:tab/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l. Gesamtgewicht</w:t>
                        <w:tab/>
                        <w:t>.............................</w:t>
                        <w:tab/>
                        <w:t>Kaufpreis</w:t>
                        <w:tab/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arantie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</w:rPr>
                        <w:t xml:space="preserve">  ja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nein</w:t>
                        <w:tab/>
                        <w:t>Laufzeit der Garantie</w:t>
                        <w:tab/>
                        <w:t>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r Kaufpreis wurde:</w:t>
        <w:tab/>
      </w:r>
    </w:p>
    <w:p>
      <w:pPr>
        <w:pStyle w:val="Normal"/>
        <w:ind w:left="720" w:firstLine="696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ab/>
        <w:t>bezahlt</w:t>
      </w:r>
    </w:p>
    <w:p>
      <w:pPr>
        <w:pStyle w:val="Normal"/>
        <w:ind w:left="720" w:firstLine="696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ab/>
        <w:t>nicht bezahlt</w:t>
      </w:r>
    </w:p>
    <w:p>
      <w:pPr>
        <w:pStyle w:val="Normal"/>
        <w:ind w:left="1428" w:hanging="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ab/>
        <w:t xml:space="preserve">Sonstiges/ Zahlungsbedingungen: </w:t>
        <w:tab/>
      </w: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rmali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60"/>
        <w:rPr/>
      </w:pPr>
      <w:r>
        <w:rPr>
          <w:rFonts w:cs="Arial" w:ascii="Arial" w:hAnsi="Arial"/>
        </w:rPr>
        <w:t xml:space="preserve">a. Zeitpunkt der Übergabe des Fahrzeugs an den Antragsteller: </w:t>
      </w: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ind w:left="709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b. Führte der Händler im Zeitpunkt des Kaufvertrages das obige Zeichen mit </w:t>
      </w:r>
    </w:p>
    <w:p>
      <w:pPr>
        <w:pStyle w:val="TextkrperEinzug3"/>
        <w:rPr/>
      </w:pPr>
      <w:r>
        <w:rPr/>
        <w:t xml:space="preserve">Zusatzzeichen „Gebrauchtwagen mit Qualität und Sicherheit“ (z.B. im Betrieb ausgehängt)? </w:t>
        <w:tab/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ja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 nein</w:t>
        <w:tab/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 nicht bekannt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rPr/>
      </w:pPr>
      <w:r>
        <w:rPr/>
        <w:t xml:space="preserve">3.  Bitte schildern Sie ausführlich den Sachverhaltes mit Benennung eventueller Beweismittel auf einem </w:t>
      </w:r>
      <w:r>
        <w:rPr>
          <w:u w:val="single"/>
        </w:rPr>
        <w:t>gesondertem Blatt</w:t>
      </w:r>
      <w:r>
        <w:rPr/>
        <w:t>.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Bitte legen Sie </w:t>
      </w:r>
      <w:r>
        <w:rPr>
          <w:rFonts w:cs="Arial" w:ascii="Arial" w:hAnsi="Arial"/>
          <w:u w:val="single"/>
        </w:rPr>
        <w:t>alle</w:t>
      </w:r>
      <w:r>
        <w:rPr>
          <w:rFonts w:cs="Arial" w:ascii="Arial" w:hAnsi="Arial"/>
        </w:rPr>
        <w:t xml:space="preserve"> anspruchsbegründenden Urkunden und sonstige Belege dem Antrag </w:t>
      </w:r>
      <w:r>
        <w:rPr>
          <w:rFonts w:cs="Arial" w:ascii="Arial" w:hAnsi="Arial"/>
          <w:u w:val="single"/>
        </w:rPr>
        <w:t>in Kopie</w:t>
      </w:r>
      <w:r>
        <w:rPr>
          <w:rFonts w:cs="Arial" w:ascii="Arial" w:hAnsi="Arial"/>
        </w:rPr>
        <w:t xml:space="preserve"> bei (z.B. Kaufvertrag, Allgemeine Geschäftsbedingungen, Garantiebedingungen, Gutachten usw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r Antragsteller erklärt, dass die vorgetragene Streitigkeit nicht Gegenstand eines gericht-lichen Verfahrens is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r Antragsteller ist mit einer Übersendung dieses Antrags an den Antragsgegner ein-verstanden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 Ihrer Information: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urch die Anrufung der Schiedsstelle wird der Rechtsweg nicht ausgeschloss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ie Verjährung von Ansprüchen wird für die Dauer des Verfahrens gehemm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rscheint eine Partei oder ein bevollmächtigter Vertreter trotz ordnungsgemäß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dung zur mündlichen Verhandlung nicht, so kann die Schiedskommission na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enlage sowie nach dem Ergebnis einer etwaigen Beweiserhebung unt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rücksichtigung des Vorbringens der erschienenen oder vertretenen Parte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scheide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die Inanspruchnahme der Schiedsstelle werden Kosten nicht erhob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Eine Erstattung der Kosten, die den Parteien oder deren Vertreter, Zeugen od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nstigen Auskunftspersonen entstehen, erfolgt n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 xml:space="preserve">       Unterschrift</w:t>
      </w:r>
    </w:p>
    <w:sectPr>
      <w:footerReference w:type="default" r:id="rId2"/>
      <w:type w:val="nextPage"/>
      <w:pgSz w:w="11906" w:h="16838"/>
      <w:pgMar w:left="1418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before="0" w:after="120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80" w:after="0"/>
      <w:ind w:right="170" w:hanging="0"/>
      <w:jc w:val="center"/>
    </w:pPr>
    <w:rPr>
      <w:rFonts w:ascii="CG Omega" w:hAnsi="CG Omega" w:cs="CG Omega"/>
      <w:b/>
      <w:caps/>
      <w:color w:val="000000"/>
      <w:spacing w:val="-2"/>
      <w:sz w:val="30"/>
    </w:rPr>
  </w:style>
  <w:style w:type="paragraph" w:styleId="TextBodyIndent">
    <w:name w:val="Body Text Indent"/>
    <w:basedOn w:val="Normal"/>
    <w:pPr>
      <w:ind w:left="2977" w:hanging="297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84" w:hanging="284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567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38:00Z</dcterms:created>
  <dc:creator>Wolfgang Strauch</dc:creator>
  <dc:description/>
  <dc:language>en-US</dc:language>
  <cp:lastModifiedBy>kremer</cp:lastModifiedBy>
  <cp:lastPrinted>2002-08-28T12:01:00Z</cp:lastPrinted>
  <dcterms:modified xsi:type="dcterms:W3CDTF">2002-09-18T08:38:00Z</dcterms:modified>
  <cp:revision>2</cp:revision>
  <dc:subject/>
  <dc:title> </dc:title>
</cp:coreProperties>
</file>